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１号－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44"/>
          <w:szCs w:val="44"/>
        </w:rPr>
        <w:t>管理業務の計画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44"/>
          <w:szCs w:val="44"/>
        </w:rPr>
        <w:t>書</w:t>
      </w:r>
    </w:p>
    <w:p>
      <w:pPr>
        <w:pStyle w:val="Normal"/>
        <w:tabs>
          <w:tab w:val="clear" w:pos="840"/>
          <w:tab w:val="left" w:pos="3004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施設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羅臼町民体育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位　　　　　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目梨郡羅臼町栄町１０２番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団体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たる事務所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者職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　　　印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　　　出　　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団体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60"/>
        <w:gridCol w:w="900"/>
        <w:gridCol w:w="1080"/>
        <w:gridCol w:w="1960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　　体　　名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　　在　　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者職氏名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立年月日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　話　番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メ　ー　ル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　員　　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人</w:t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員　　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数　　　　　　人　　　　（常勤　　　　　人／非常勤　　　　　人）</w:t>
            </w:r>
          </w:p>
        </w:tc>
      </w:tr>
      <w:tr>
        <w:trPr>
          <w:trHeight w:val="3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格取得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格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体の理念・方針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沿　　　革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内容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実績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利用者の公平な利用の確保及びサービス向上対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１－①②③④）</w:t>
            </w:r>
          </w:p>
        </w:tc>
      </w:tr>
      <w:tr>
        <w:trPr>
          <w:trHeight w:val="43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者の公平な利用の確保　　（利用者に親しまれる施設管理）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での顧客満足度の把握及び向上対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での緊急事故への対応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情報公開及び個人情報保護対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施設の効用を最大限に発揮できる対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２－①②③）</w:t>
            </w:r>
          </w:p>
        </w:tc>
      </w:tr>
      <w:tr>
        <w:trPr>
          <w:trHeight w:val="14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の活性化対策　　（利用促進に向けた広報活動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での町民との協働事業　　（利用者の増加対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の維持管理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．施設の適切な維持及び管理並びに管理に係る経費の縮減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３－①②③）</w:t>
            </w:r>
          </w:p>
        </w:tc>
      </w:tr>
      <w:tr>
        <w:trPr>
          <w:trHeight w:val="107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効率的運営対策　　（基準管理費用に合致した適正な事業内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増収・活性化対策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然環境の保護及び環境負荷を軽減する環境への配慮対策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．職員体制及び職員育成計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４－①②）</w:t>
            </w:r>
          </w:p>
        </w:tc>
      </w:tr>
      <w:tr>
        <w:trPr>
          <w:trHeight w:val="88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での運営管理に係る組織・体制・マネージメ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での職員の能力育成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．収支計画書より町民体育館の管理及び自主運営の計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５－①②）</w:t>
            </w:r>
          </w:p>
        </w:tc>
      </w:tr>
      <w:tr>
        <w:trPr>
          <w:trHeight w:val="106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主事業の具体的な取り組み　（別紙により詳細を記載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維持管理費の縮減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別　紙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自主事業計画（令和</w:t>
      </w:r>
      <w:r>
        <w:rPr/>
        <w:t>　　　年度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容・方針・実施時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込人数</w:t>
            </w:r>
          </w:p>
        </w:tc>
      </w:tr>
      <w:tr>
        <w:trPr>
          <w:trHeight w:val="11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毎に３ヵ年分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7:00Z</dcterms:created>
  <dc:creator> </dc:creator>
  <dc:description/>
  <cp:keywords/>
  <dc:language>en-US</dc:language>
  <cp:lastModifiedBy>福田詠介</cp:lastModifiedBy>
  <cp:lastPrinted>2018-11-28T13:20:00Z</cp:lastPrinted>
  <dcterms:modified xsi:type="dcterms:W3CDTF">2021-09-27T07:51:00Z</dcterms:modified>
  <cp:revision>15</cp:revision>
  <dc:subject/>
  <dc:title/>
</cp:coreProperties>
</file>