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7092"/>
        <w:gridCol w:w="893"/>
      </w:tblGrid>
      <w:tr>
        <w:trPr>
          <w:trHeight w:val="180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－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管理に係る収支計画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単位</w:t>
            </w:r>
            <w:r>
              <w:rPr/>
              <w:t>:</w:t>
            </w:r>
            <w:r>
              <w:rPr/>
              <w:t>千円）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930"/>
              <w:gridCol w:w="3667"/>
              <w:gridCol w:w="3276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区分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内　　　　　　　　　　　　訳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適　　　　　　　　　　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収入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収入見込額（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支出</w:t>
                  </w:r>
                </w:p>
              </w:tc>
              <w:tc>
                <w:tcPr>
                  <w:tcW w:w="19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必要経費（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委託料予定額</w:t>
                  </w:r>
                </w:p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）－（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）＝（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指定管理者に指定される期間を年度毎に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Ｐ明朝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6:00Z</dcterms:created>
  <dc:creator>芸術文化ホール</dc:creator>
  <dc:description/>
  <cp:keywords/>
  <dc:language>en-US</dc:language>
  <cp:lastModifiedBy> </cp:lastModifiedBy>
  <cp:lastPrinted>2012-12-06T09:59:00Z</cp:lastPrinted>
  <dcterms:modified xsi:type="dcterms:W3CDTF">2012-12-06T01:03:00Z</dcterms:modified>
  <cp:revision>34</cp:revision>
  <dc:subject/>
  <dc:title>北見市民ホールの指定管理者募集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