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号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業務委託名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羅臼町デジタルサイネージ設置及びコンテンツ制作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羅臼町長　湊　屋　　稔　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代表者　（提出者）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担当部署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構成員　（提出者）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担当部署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8:00Z</dcterms:created>
  <dc:creator>長山　道憲</dc:creator>
  <dc:description/>
  <cp:keywords/>
  <dc:language>en-US</dc:language>
  <cp:lastModifiedBy>rausu217@rausu.local</cp:lastModifiedBy>
  <cp:lastPrinted>2025-01-25T17:26:00Z</cp:lastPrinted>
  <dcterms:modified xsi:type="dcterms:W3CDTF">2025-01-25T08:29:00Z</dcterms:modified>
  <cp:revision>19</cp:revision>
  <dc:subject/>
  <dc:title>■</dc:title>
</cp:coreProperties>
</file>