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</w:t>
      </w:r>
      <w:r>
        <w:rPr/>
        <w:t>号様式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380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配　置　予　定　技　術　者　調　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firstLine="45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申請者</w:t>
            </w:r>
          </w:p>
          <w:p>
            <w:pPr>
              <w:pStyle w:val="Normal"/>
              <w:ind w:firstLine="450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（共同企業体の場合は構成員名）　　　　　　　　　　　　　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4"/>
              <w:gridCol w:w="1701"/>
              <w:gridCol w:w="2406"/>
              <w:gridCol w:w="2406"/>
              <w:gridCol w:w="2406"/>
            </w:tblGrid>
            <w:tr>
              <w:trPr>
                <w:trHeight w:val="231" w:hRule="atLeast"/>
              </w:trPr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氏名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現場代理人）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○○</w:t>
                  </w:r>
                  <w:r>
                    <w:rPr>
                      <w:sz w:val="18"/>
                      <w:szCs w:val="18"/>
                    </w:rPr>
                    <w:t>　○○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監理技術者）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○○</w:t>
                  </w:r>
                  <w:r>
                    <w:rPr>
                      <w:sz w:val="18"/>
                      <w:szCs w:val="18"/>
                    </w:rPr>
                    <w:t>　○○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主任技術者）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○○</w:t>
                  </w:r>
                  <w:r>
                    <w:rPr>
                      <w:sz w:val="18"/>
                      <w:szCs w:val="18"/>
                    </w:rPr>
                    <w:t>　○○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最終学歴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法令による免許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級○○士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級○○施工監理技士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指定建設業監理技術者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その他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取得年月日・登録番号）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　　　事　　　経　　　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事名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発注機関名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施工場所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都道府県名・市町村名）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契約金額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期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　　　年　　月から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年　　月まで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従事役職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事内容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事名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発注機関名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施工場所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都道府県名・市町村名）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契約金額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期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　　　年　　月から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年　　月まで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従事役職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事内容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事名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発注機関名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施工場所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都道府県名・市町村名）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契約金額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期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　　　　年　　月から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年　　月まで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従事役職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事内容</w:t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注　この様式は、申請者が共同企業体の場合は各構成員ごとに作成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8:00Z</dcterms:created>
  <dc:creator> </dc:creator>
  <dc:description/>
  <cp:keywords/>
  <dc:language>en-US</dc:language>
  <cp:lastModifiedBy>鹿又芳弘</cp:lastModifiedBy>
  <cp:lastPrinted>2010-11-24T20:21:00Z</cp:lastPrinted>
  <dcterms:modified xsi:type="dcterms:W3CDTF">2021-12-20T07:35:00Z</dcterms:modified>
  <cp:revision>6</cp:revision>
  <dc:subject/>
  <dc:title>別記第３号様式</dc:title>
</cp:coreProperties>
</file>