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羅臼町長　湊　屋　　　稔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委任者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参加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契約の締結及び解除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契約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入札及び見積に関する復代理人の選任及び解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その他契約に関する一切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FFFF"/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FFFF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FFFF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、受任者の所在地、商号又は名称、代表者は、申請書記載の内容に一致させ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者の印は、申請書の印（代表者印、実印）と同一の印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任者の印は、支店長印、営業所長印のような役職名の入った印を使用してください。それがない場合は、個人印を使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委任事項は、１から５全てについて委任することを基本としますが、事情により一部の委任を行なえない場合、その箇所を二重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 </dc:creator>
  <dc:description/>
  <cp:keywords/>
  <dc:language>en-US</dc:language>
  <cp:lastModifiedBy>鹿又芳弘</cp:lastModifiedBy>
  <cp:lastPrinted>2015-12-11T19:36:00Z</cp:lastPrinted>
  <dcterms:modified xsi:type="dcterms:W3CDTF">2022-11-22T02:26:00Z</dcterms:modified>
  <cp:revision>9</cp:revision>
  <dc:subject/>
  <dc:title/>
</cp:coreProperties>
</file>