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</w:rPr>
      </w:pPr>
      <w:r>
        <w:rPr>
          <w:rFonts w:ascii="ＭＳ 明朝;MS Mincho" w:hAnsi="ＭＳ 明朝;MS Mincho" w:cs="ＭＳ 明朝;MS Mincho"/>
          <w:color w:val="000000"/>
          <w:sz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羅臼町長　湊　屋　　　稔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　所　在　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代　表　者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私は、下記の者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入札及び見積参加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契約の締結及び解除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契約代金の請求及び受領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４　入札及び見積に関する復代理人の選任及び解任に関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５　その他契約に関する一切に関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期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５年　４月　１日から令和７年　３月３１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　所　在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代　表　者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委任者、受任者の所在地、商号又は名称、代表者は、申請書記載の内容に一致させ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委任者の印は、申請書の印（代表者印、実印）と同一の印を使用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受任者の印は、支店長印、営業所長印のような役職名の入った印を使用してください。それがない場合は、個人印を使用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color w:val="000000"/>
        </w:rPr>
        <w:t>４　委任事項は、１から５全てについて委任することを基本としますが、事情により一部の委任を行なえない場合、その箇所を二重線で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5:00Z</dcterms:created>
  <dc:creator> </dc:creator>
  <dc:description/>
  <cp:keywords/>
  <dc:language>en-US</dc:language>
  <cp:lastModifiedBy>鹿又芳弘</cp:lastModifiedBy>
  <cp:lastPrinted>2015-12-11T19:36:00Z</cp:lastPrinted>
  <dcterms:modified xsi:type="dcterms:W3CDTF">2022-11-15T02:26:00Z</dcterms:modified>
  <cp:revision>9</cp:revision>
  <dc:subject/>
  <dc:title/>
</cp:coreProperties>
</file>