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</w:t>
      </w:r>
      <w:r>
        <w:rPr/>
        <w:t>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8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配　置　予　定　技　術　者　調　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45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請者　</w:t>
            </w:r>
            <w:r>
              <w:rPr>
                <w:sz w:val="18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4"/>
              <w:gridCol w:w="1701"/>
              <w:gridCol w:w="2406"/>
              <w:gridCol w:w="2406"/>
              <w:gridCol w:w="2406"/>
            </w:tblGrid>
            <w:tr>
              <w:trPr>
                <w:trHeight w:val="231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現場代理人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監理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主任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終学歴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令による免許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施工監理技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指定建設業監理技術者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取得年月日・登録番号）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　　　事　　　経　　　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8:00Z</dcterms:created>
  <dc:creator> </dc:creator>
  <dc:description/>
  <cp:keywords/>
  <dc:language>en-US</dc:language>
  <cp:lastModifiedBy>rausu225@rausu.local</cp:lastModifiedBy>
  <cp:lastPrinted>2010-11-24T20:21:00Z</cp:lastPrinted>
  <dcterms:modified xsi:type="dcterms:W3CDTF">2022-07-08T03:48:00Z</dcterms:modified>
  <cp:revision>6</cp:revision>
  <dc:subject/>
  <dc:title>別記第３号様式</dc:title>
</cp:coreProperties>
</file>