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1620</wp:posOffset>
                      </wp:positionH>
                      <wp:positionV relativeFrom="paragraph">
                        <wp:posOffset>33655</wp:posOffset>
                      </wp:positionV>
                      <wp:extent cx="105410" cy="115570"/>
                      <wp:effectExtent l="635" t="63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6pt;margin-top:2.65pt;width:8.25pt;height:9.0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4"/>
              </w:rPr>
              <w:t>印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15:00Z</dcterms:created>
  <dc:creator>資源エネルギー課　内線5269</dc:creator>
  <dc:description/>
  <dc:language>en-US</dc:language>
  <cp:lastModifiedBy>user001</cp:lastModifiedBy>
  <cp:lastPrinted>2013-06-12T15:05:00Z</cp:lastPrinted>
  <dcterms:modified xsi:type="dcterms:W3CDTF">2017-10-26T04:15:00Z</dcterms:modified>
  <cp:revision>2</cp:revision>
  <dc:subject/>
  <dc:title>土地売買等届出書　様式第三(様式3－1－1)</dc:title>
</cp:coreProperties>
</file>