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（税等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2"/>
        <w:rPr/>
      </w:pPr>
      <w:r>
        <w:rPr>
          <w:sz w:val="20"/>
        </w:rPr>
        <w:t>羅臼町長　湊　屋　　　稔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828"/>
        <w:rPr>
          <w:sz w:val="20"/>
        </w:rPr>
      </w:pPr>
      <w:r>
        <w:rPr>
          <w:sz w:val="20"/>
        </w:rPr>
        <w:t>住所（所在）</w:t>
      </w:r>
    </w:p>
    <w:p>
      <w:pPr>
        <w:pStyle w:val="Normal"/>
        <w:ind w:firstLine="3828"/>
        <w:rPr/>
      </w:pPr>
      <w:r>
        <w:rPr>
          <w:sz w:val="20"/>
        </w:rPr>
        <w:t>氏名（名称）　　　　　　　　　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下記行政サービス等の実施に係り、羅臼町町税等の滞納者に対する措置条例施行規則第３条第２項の規定に基づき、羅臼町職員が、羅臼町徴税吏員に納税確認をすることを承諾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7"/>
        <w:gridCol w:w="871"/>
        <w:gridCol w:w="4043"/>
        <w:gridCol w:w="876"/>
      </w:tblGrid>
      <w:tr>
        <w:trPr>
          <w:trHeight w:val="6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等学校入学準備資金貸付に関すること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町有財産の貸付に関すること</w:t>
            </w:r>
          </w:p>
        </w:tc>
        <w:tc>
          <w:tcPr>
            <w:tcW w:w="8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奨学資金貸付に関すること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町有地における自動車保管場所の証明に関すること</w:t>
            </w:r>
          </w:p>
        </w:tc>
        <w:tc>
          <w:tcPr>
            <w:tcW w:w="8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臨時職員等の任用に関すること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域総合整備資金貸付に関すること</w:t>
            </w:r>
          </w:p>
        </w:tc>
        <w:tc>
          <w:tcPr>
            <w:tcW w:w="8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品の購入に関すること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併処理浄化槽設置整備事業補助金に関すること</w:t>
            </w:r>
          </w:p>
        </w:tc>
        <w:tc>
          <w:tcPr>
            <w:tcW w:w="8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の委託に関すること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併処理浄化槽設置促進貸付に関すること</w:t>
            </w:r>
          </w:p>
        </w:tc>
        <w:tc>
          <w:tcPr>
            <w:tcW w:w="8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等の請負に関すること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町営住宅の入居に関すること</w:t>
            </w:r>
          </w:p>
        </w:tc>
        <w:tc>
          <w:tcPr>
            <w:tcW w:w="8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町有財産の売払いに関すること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3810</wp:posOffset>
                      </wp:positionV>
                      <wp:extent cx="3084830" cy="4108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484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3pt" to="239.6pt,3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04" w:type="dxa"/>
        <w:jc w:val="left"/>
        <w:tblInd w:w="40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467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・氏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水道課建設水道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</w:t>
      </w:r>
      <w:r>
        <w:rPr>
          <w:color w:val="FF0000"/>
          <w:sz w:val="20"/>
        </w:rPr>
        <w:t>※申請者は記入しないで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63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5.2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徴税吏員の確認欄　　</w:t>
      </w:r>
      <w:r>
        <w:rPr>
          <w:color w:val="FF0000"/>
          <w:sz w:val="20"/>
        </w:rPr>
        <w:t>※申請者は記入しないでください。</w:t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過年度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納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過年度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納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税誓約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税誓約無</w:t>
            </w:r>
          </w:p>
        </w:tc>
      </w:tr>
      <w:tr>
        <w:trPr>
          <w:trHeight w:val="10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0:00Z</dcterms:created>
  <dc:creator> </dc:creator>
  <dc:description/>
  <cp:keywords/>
  <dc:language>en-US</dc:language>
  <cp:lastModifiedBy>鹿又芳弘</cp:lastModifiedBy>
  <cp:lastPrinted>2015-12-11T19:39:00Z</cp:lastPrinted>
  <dcterms:modified xsi:type="dcterms:W3CDTF">2020-12-15T10:45:00Z</dcterms:modified>
  <cp:revision>5</cp:revision>
  <dc:subject/>
  <dc:title>納税関係提出書類一覧表</dc:title>
</cp:coreProperties>
</file>