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羅臼町長　湊　屋　　　稔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sz w:val="24"/>
        </w:rPr>
        <w:t>委任者　所　在　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代　表　者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、下記の者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入札及び見積参加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契約の締結及び解除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契約代金の請求及び受領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入札及び見積に関する復代理人の選任及び解任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その他契約に関する一切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　７年　４月　１日から令和　９年　３月３１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　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代　表　者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任者、受任者の所在地、商号又は名称、代表者は、申請書記載の内容に一致させ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任者の印は、申請書の印（代表者印、実印）と同一の印を使用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受任者の印は、支店長印、営業所長印のような役職名の入った印を使用してください。それがない場合は、個人印を使用し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４　委任事項は、１から５全てについて委任することを基本としますが、事情により一部の委任を行なえない場合、その箇所を二重線で抹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5:00Z</dcterms:created>
  <dc:creator> </dc:creator>
  <dc:description/>
  <cp:keywords/>
  <dc:language>en-US</dc:language>
  <cp:lastModifiedBy>城戸千尋</cp:lastModifiedBy>
  <cp:lastPrinted>2015-12-11T19:36:00Z</cp:lastPrinted>
  <dcterms:modified xsi:type="dcterms:W3CDTF">2024-11-13T04:01:00Z</dcterms:modified>
  <cp:revision>7</cp:revision>
  <dc:subject/>
  <dc:title/>
</cp:coreProperties>
</file>